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346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Opplærings- og dokumentasjonsplan for lærlinger i Energioperatørfa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tbl>
            <w:tblPr>
              <w:tblW w:w="140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7"/>
            </w:tblGrid>
            <w:tr>
              <w:trPr/>
              <w:tc>
                <w:tcPr>
                  <w:tcW w:w="140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lskap: …………………………………………………</w:t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plæringsansvarlig: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ærling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jennomført oppfølgingssamtale:    </w:t>
            </w:r>
            <w:r>
              <w:rPr>
                <w:rFonts w:cs="Arial" w:ascii="Arial" w:hAnsi="Arial"/>
                <w:sz w:val="20"/>
                <w:szCs w:val="20"/>
              </w:rPr>
              <w:t>1. halvår ……………   2. halvår  …………… 3. halvår  …………      4. halvår  ……………   5. halvår 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æreplanen er delt inn i 2 hovedområd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1 omhandler Elenergiproduksjonsdrift og vedlikehol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2 omhandler </w:t>
      </w:r>
      <w:r>
        <w:rPr>
          <w:rFonts w:cs="Arial" w:ascii="Arial" w:hAnsi="Arial"/>
          <w:color w:val="000000"/>
          <w:sz w:val="22"/>
          <w:szCs w:val="22"/>
        </w:rPr>
        <w:t>Oppgradering og fornye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vert hovedområde inneholder </w:t>
      </w:r>
      <w:r>
        <w:rPr>
          <w:rFonts w:cs="Arial" w:ascii="Arial" w:hAnsi="Arial"/>
          <w:sz w:val="22"/>
          <w:szCs w:val="22"/>
          <w:u w:val="single"/>
        </w:rPr>
        <w:t>kompetansemål</w:t>
      </w:r>
      <w:r>
        <w:rPr>
          <w:rFonts w:cs="Arial" w:ascii="Arial" w:hAnsi="Arial"/>
          <w:sz w:val="22"/>
          <w:szCs w:val="22"/>
        </w:rPr>
        <w:t xml:space="preserve"> som lærlingen skal nå i l. a. læreti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etansemålene er splittet opp i </w:t>
      </w:r>
      <w:r>
        <w:rPr>
          <w:rFonts w:cs="Arial" w:ascii="Arial" w:hAnsi="Arial"/>
          <w:sz w:val="22"/>
          <w:szCs w:val="22"/>
          <w:u w:val="single"/>
        </w:rPr>
        <w:t>læringsmål</w:t>
      </w:r>
      <w:r>
        <w:rPr>
          <w:rFonts w:cs="Arial" w:ascii="Arial" w:hAnsi="Arial"/>
          <w:sz w:val="22"/>
          <w:szCs w:val="22"/>
        </w:rPr>
        <w:t xml:space="preserve"> i form av kjente arbeidsoppgaver med klar definert innhold. Disse arbeidsoppgavene er beskrevet i denne plan og knyttet til ulike te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epsforklar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leg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legge menes her at lærlingen skal, ut i fra arbeidsordre, kunne administrere, velge riktig verktøy og materiell, samt beregne tidsforbruket av eget arbe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jenne 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Klavika-Medium;MS Gothic" w:cs="Arial" w:ascii="Arial" w:hAnsi="Arial"/>
          <w:sz w:val="22"/>
          <w:szCs w:val="22"/>
        </w:rPr>
        <w:t>Kjenne til menes at lærlingen skal bli informert om, og/eller vist de viktigste funksjonene for et system, en komponent eller verktøy uten å kunne forstå eller bruke disse fullt ut. Begrepet omfatter også manglende håndverkmessig gjennomføringsev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Klavika-Medium;MS Gothic" w:cs="Arial" w:ascii="Arial" w:hAnsi="Arial"/>
          <w:sz w:val="22"/>
          <w:szCs w:val="22"/>
        </w:rPr>
        <w:t>Kunne menes her at lærlingen skal forstå et system, en komponents virkemåte og bruke riktig verktøy for å utføre en bestemt type arbeid. Begrepet omfatter også nøyaktighet og håndverkmessig gjennomføring av arbeid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5"/>
      </w:tblGrid>
      <w:tr>
        <w:trPr>
          <w:trHeight w:val="260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vedområde 1: </w:t>
            </w:r>
            <w:r>
              <w:rPr>
                <w:rFonts w:cs="Arial" w:ascii="Arial" w:hAnsi="Arial"/>
                <w:b/>
                <w:bCs/>
              </w:rPr>
              <w:t>Elenergiproduksjonsdrift og vedlikehold</w:t>
            </w:r>
          </w:p>
        </w:tc>
      </w:tr>
      <w:tr>
        <w:trPr>
          <w:trHeight w:val="260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ansemål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orklare helhetlige produksjonssystemers oppbygning og virkemåte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rdere hva som er en optimal miljømessig utnyttelse av naturressursene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åke og trygge en sikker og stabil driftssituasjon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egge, gjennomføre og dokumentere drift og vedlikeholdsarbeider som omfatter elektriske, elektroniske-, mekaniske og hydrauliske komponenter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E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ilsøke og iverksette tiltak for å gjenopprette normal drift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 og vedlikeholde verktøy og hjelpemidler i gjennomføring av arbeidene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G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ke et faglig presist språk overfor annet fagpersonell og kollegaer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føre arbeidet fagmessig og nøyaktig og i overensstemmelse med gjeldende regelverk, normer og produsentenes tekniske dokumentasjon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I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føre sikker jobb-analyse og sluttkontrollere arbeidet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J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føre arbeidet i overensstemmelse med rutiner for kvalitetssikring, internkontroll og gjeldende regelverk for sikkerhet 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K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lare energiproduksjonens drift i et samfunnsmessig perspektiv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L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ksette tiltak for å hindre ulykker og skader på personer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ere egen opplæring i elenergiproduksjonsdrift og vedlikehold</w:t>
            </w:r>
          </w:p>
        </w:tc>
      </w:tr>
      <w:tr>
        <w:trPr>
          <w:trHeight w:val="260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vedområde 2: </w:t>
            </w:r>
            <w:r>
              <w:rPr>
                <w:rFonts w:cs="Arial" w:ascii="Arial" w:hAnsi="Arial"/>
                <w:b/>
                <w:bCs/>
              </w:rPr>
              <w:t>Oppgradering og fornyelse</w:t>
            </w:r>
          </w:p>
        </w:tc>
      </w:tr>
      <w:tr>
        <w:trPr>
          <w:trHeight w:val="260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ansemål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Planlegge og dokumentere eget arbeid og gjennomføre tiltakene for oppgradering og fornyelse basert på nødvendige rutiner og en systematisk tilstandsvurdering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Velge og bruke verktøy og hjelpemidler i gjennomføringen av oppgradering og fornyelse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Bruke et faglig presist språk overfor annet fagpersonell og kollegaer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tføre arbeidet fagmessig og nøyaktig og i overensstemmelse med regelverk, normer og produsentenes tekniske dokumentasjon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E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Utføre sikker jobb-analyse og sluttkontrollere arbeidet 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tføre arbeidet i overensstemmelse med rutiner for kvalitetssikring, internkontroll og gjeldende regelverk for sikkerhet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hd w:fill="DAEEF3" w:val="clear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G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okumentere egen opplæring i oppgradering og fornyel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driftslær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ike organisasjonsformer og organisering av eget selskap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, 1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orretningsområder og mål for eget selskap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, 1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skapets arbeidsprosedyrer/rutiner, jobbordre- og dokumentasjonssystem 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etiske retningslinj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ftens økonomi og hva som påvirker denne på ulike nivåer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riftens konterings- og faktureringssystemer og ruti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skapets beredskapsvaktordn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lutningsrutiner i selskap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ne for kost/ nyttevurd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etskrav i bedrifte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, 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ing av timelis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ta materiellbestil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Internkontrollsystem og hvordan dette påvirker det daglige arbeidet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, 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kker jobb-analyse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, 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uk og utarbeidelse av SHA-plan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, 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L og andre relevante lover og aktuelle forskrifter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, 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tiner for å ivareta det ytre miljø </w:t>
            </w:r>
            <w:r>
              <w:rPr>
                <w:rFonts w:cs="Arial" w:ascii="Arial" w:hAnsi="Arial"/>
                <w:sz w:val="18"/>
                <w:szCs w:val="18"/>
              </w:rPr>
              <w:t>(Avfallshåndtering og miljøhåndtering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, 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Krav til, og bruk av verneutsty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avviks/ forbedringssystem, dets formål og bru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, 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rift for sikkerhet i elektriske anlegg (FSE) – årlig opplæ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, 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av maskiner og utsty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,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rstehjelps- og brannver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elskapets varslings- og rapporterings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stningsskader som kan oppstå i utøvelse av fa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vernetjeneste og kjenne til eget verneombud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e interne instrukser og prosedy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ksjonssystem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produksjon fra vann, vind og biogass/ fjernvarmeanlegg, samt hvordan produksjon av disse virker sammen lokalt og nasjonal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 1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menhengen mellom kraftproduksjon, transformering, koblingsanlegg og net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nnskap til meteorolog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leggets konsesjonsbetingelser og de miljømessige konsekvenser ved kjøring av anleggen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, 1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ordan ressursene kan optimaliseres mest skånsomt i forhold til miljø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elle lover og forskrifter som regulerer de miljømessige forhold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skapets krav om oppetid på anleggen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sippene ved samkjøring av kraftver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likeholdssystem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, 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øre og stoppe anlegget under ekstremforhold, herunder ising, overspenninger og lignend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n spesiel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asinering med nedslagsfelt, snøsmelting osv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uelle innsatsområder for kraftverkhydrologi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ødybd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nstandsmålinge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ekvenser av effektregul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ordan falltap og stabilitet i vannveier påvirker en optimal miljømessig og økonomisk utnyttelse av vann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d spesiel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nyttelse av ”Vindmagasinet” – vindtap, ruhet (topografi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jømessige konsekvensene ved effektregul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nedtidsprosedy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biner og Regulator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ke turbintyp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ed turbin menes en roterende maskin som omdanner bevegelsesenergien fra vann, vind og damp til rotasjonsenergi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vilke kriterier som ligger til grunn for valg av turbintype/ klass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urbiners virkningsgrad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pehjul/ ro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apparat/ pitch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eringssystem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bygging og virkemåte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øring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somfor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bygging og virkemåte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inregul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bygging og virkemå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sere og iverksette tiltak for å gjenopprette normal drift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kk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sipper, oppbygging og virkemå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ikehold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ngssystem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tor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pbygging og funksjon av generatorer for produksjons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sippene og forskjellene på synkron-, asynkron og likestrømsmaski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eringsyste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øresystemer inklusive la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ølesyste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elpesystem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rosjonsbeskyttel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pe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øle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fuk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kt/ spenningsregul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, 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bygging og virkemåte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vensomfor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bygging og virkemåte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seringsutstyrets funksjon og virkemåt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, 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ngssystem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nsformatoranlegg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ne for transform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oppbygning, virkemåte og dens koblingsgrupp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sjon og oppkobling av transformatorens gassrelè og termometer og tolking av måleresultatene fra disse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last/trinnkobler og trinnkoblermotor funksjon og oppkobling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ormatorens oljekjølingssystem med sirkulasjonspump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oreta oljeprøv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ljegruvens oppbygning og funk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ikehold av transformatoren og dens komponenter (Rengjøring, oljelekkasjer, styre og signalfunksjoner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konservatortank - funk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orens fukttørke, skifte cilikage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ngssystem for anleggets transformato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åletransformato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trømtransformatorens funksjon, oppkobling, jordingsprinsipper, klasser, risiko ved åpne sekundær- klem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ningstransformatorens funksjon og oppkobling og kortslutningssikker forlegning på spenningstransformatorens sekundær side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leverdiomformeres funksjon og oppkob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platemå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graf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aratanleg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gninger, skjemaer, rutiner og beskrivels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er, referansesystem og merk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H,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ruk av enlinjeskjema, strømløpsskjema, apparat- og koblingslis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H,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oppbygg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ing etter strømløpsskjema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skrifter, normer og standar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rifter, normer og standarder anleggene bygges et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l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Ulike styringssystemer som relè - og PLS-sty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k av fiber- og Cu-styre, signal og målekabler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ke typer kontrollanlegg, -PC baserte og anlegg med blindskjem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y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kt, skille, effektskillebrytere og jordknivers funksjon i 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ke berøringssikre 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solasjon- og slokkemedier i effektbrytere (luft, SF6 og vakumbrytere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mekanismer for ulike typer brytere (fjær/motor, lufttrykk)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tyre- og signalsystemer for bry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ndling/fylling av SF6-gas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åling av overgangsmotstand og tidssty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kelt vedlikehold som rengjøring av isolatorer, rengjøring og smøring av kontaktflater og smøring av bevegelige de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lvalsesystem for brytere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bryterens kompressorsyst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ngssystem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aratanlegg fortset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r, dokumentering og innstilling av ver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ikring av styrestrøm i kontroll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Montering ulike vern for kabel/linje, samleskinner og transform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kkespol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lukkespolens funksjon i 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ensatorbatter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ensatorbatteriets funksjon i nett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vervåknin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alarmsyste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ftsentra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, 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dasystemer/ Styresyste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, 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kontroll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, 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ernstyringsanlegg og kobling av diss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, 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sk engelsk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, 2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kodepla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ive og forstå drifts og feilrapporter for 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skapets beredskapsvaktordn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d spesiel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nedtidsprosedy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belanleg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Læringsmål og 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ng av 22 kV høyspennings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jøting og terminering av 22 kV høyspennings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ing av lavspenningskabler på br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ne for oppbygging og drift av 230V, 400V og 600V anlegg inklusive jordingssystemen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å, og forholde seg til kortslutningsstrømmer og kortslutningseffek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ing av beskyttelsesjording for kabel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sipper for oppbygging av og feltstyring i høyspennings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 og skruhylser/sko for skjøting og tilkobl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egningsmåter av kabel m.h.t. elektriske og mekaniske påkjenn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etest, megging og fuktighetsprøv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stningsreduksjoner ved parallell forlegn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tetting ved kabelinnfø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munikasj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re og skjøt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, 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erkabler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åd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ådløst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handling med driftssentra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jonale håndsignalkommunika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rve og nødstrømsanleg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ikehold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ødstrøms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, 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startsprosedyre</w:t>
            </w:r>
          </w:p>
        </w:tc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ikehol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ringer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eretteranleggets funksjon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bygging av et likeretter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kobling av batteri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ikehold av batterianlegg som rengjøring, fylling av vann, spenningsmål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, 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jonskompressor med trykktank, rørforbindelser og kobl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ødprosedyrer ved fei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-områd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d og krav til utstyr i Ex-områ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se og sikkerhet i eksplosjonsfarlige atmosfær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krifter og regelverk for montasje i EX - områ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fylling av nødvendig dokumenta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ilsøking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åleverktø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, 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lsøking på kabelanlegg med hensyn til jord og kortslutn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leggets nødprosedyrer ved feil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sere og iverksette tiltak for å gjenopprette normaldrift på en turbinregul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sere og iverksette tiltak for å rette feil på en gener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sere og iverksette tiltak for å rette feil på en krafttransformato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sere og iverksette tiltak for å rette feil på anleggets effekt og skillebry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sere og iverksette tiltak for å rette feil på anleggets styringssystem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arte kontroll og overvåkningsanlegge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sere og iverksette tiltak for å rette feil på magnetiseringsutsty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rive drift og feilrappor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>
          <w:trHeight w:val="28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gningsmessige forhold inkl. vannveie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lig sveisearbeid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grafe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likehold og identifisere farlige forhold på byggmessige konstruksjo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kompressor, kjøle og eventuelle lenseanleg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e og vedlikeholde anleggets lavspenningsinstallasjo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n spesiel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e anleggets grindrenskutsty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sipper, funksjonen og vedlikehold av ulike luketyper, rør og vannvei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sipper og vedlikehold av ventiler og ventilkomponent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konstruksjo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 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d spesiel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dlikehold og kunne identifisere farlige forhold på byggmessige konstruksjoner, herunder tårn og ving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ktøy og utsty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Oppgav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nverktø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øreverktø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verktøy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øyeverktøy for Al/Cu-skinner og rund led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jeningsstengers bruk og vedlikeholdsruti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 og vedlikehold av spenningsteste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kuttere og skyteapparat for kapping av kab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Bærbare jordingsapparaters dimensjonering, bruk og vedlikeholdsrutin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fteutstyr og godkjenningsrutiner for dett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pping av las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,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kra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,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plæring i bruk av maskiner, verktøy og utstyr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t sambands- og datautsty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992"/>
        <w:gridCol w:w="851"/>
        <w:gridCol w:w="708"/>
        <w:gridCol w:w="993"/>
        <w:gridCol w:w="992"/>
        <w:gridCol w:w="992"/>
        <w:gridCol w:w="992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asj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ppgaver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ansemå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nskapsniv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sis i bedrif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nnomført da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enne t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n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æ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lær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eileder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ere opplæring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, 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tå teknisk engelsk og anleggets engelske manualer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,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eggets kodepla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e frem til relevant teknisk dokumentasjon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rdtekstTegn">
    <w:name w:val="Brød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7:00Z</dcterms:created>
  <dc:creator>roy</dc:creator>
  <dc:description/>
  <dc:language>en-US</dc:language>
  <cp:lastModifiedBy>Elisabeth Sæther</cp:lastModifiedBy>
  <cp:lastPrinted>2012-01-04T08:33:00Z</cp:lastPrinted>
  <dcterms:modified xsi:type="dcterms:W3CDTF">2012-01-10T08:57:00Z</dcterms:modified>
  <cp:revision>2</cp:revision>
  <dc:subject/>
  <dc:title>Rapportskjema for lærlinger i Energimontørfaget</dc:title>
</cp:coreProperties>
</file>