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8346"/>
      </w:tblGrid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Opplærings- og dokumentasjonsplan for lærlinger i Energimontørfag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</w:tcPr>
          <w:tbl>
            <w:tblPr>
              <w:tblW w:w="1409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97"/>
            </w:tblGrid>
            <w:tr>
              <w:trPr/>
              <w:tc>
                <w:tcPr>
                  <w:tcW w:w="140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lskap:              …………………………………………………</w:t>
            </w:r>
          </w:p>
        </w:tc>
      </w:tr>
      <w:tr>
        <w:trPr/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plæringsansvarlig:     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ærling:    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jennomført oppfølgingssamtale:     </w:t>
            </w:r>
            <w:r>
              <w:rPr>
                <w:rFonts w:cs="Arial" w:ascii="Arial" w:hAnsi="Arial"/>
                <w:sz w:val="20"/>
                <w:szCs w:val="20"/>
              </w:rPr>
              <w:t>1. halvår ……………   2. halvår  …………… 3. halvår  …………      4. halvår  ……………   5. halvår  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æreplanen er delt inn i 2 hovedområde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1 omhandler ”Overføring av Energi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2 omhandler ”Drift, vedlikehold og styringssystemer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vert hovedområde inneholder </w:t>
      </w:r>
      <w:r>
        <w:rPr>
          <w:rFonts w:cs="Arial" w:ascii="Arial" w:hAnsi="Arial"/>
          <w:sz w:val="22"/>
          <w:szCs w:val="22"/>
          <w:u w:val="single"/>
        </w:rPr>
        <w:t>kompetansemål</w:t>
      </w:r>
      <w:r>
        <w:rPr>
          <w:rFonts w:cs="Arial" w:ascii="Arial" w:hAnsi="Arial"/>
          <w:sz w:val="22"/>
          <w:szCs w:val="22"/>
        </w:rPr>
        <w:t xml:space="preserve"> som lærlingen skal nå i l. a. læretid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petansemålene er splittet opp i </w:t>
      </w:r>
      <w:r>
        <w:rPr>
          <w:rFonts w:cs="Arial" w:ascii="Arial" w:hAnsi="Arial"/>
          <w:sz w:val="22"/>
          <w:szCs w:val="22"/>
          <w:u w:val="single"/>
        </w:rPr>
        <w:t>læringsmål</w:t>
      </w:r>
      <w:r>
        <w:rPr>
          <w:rFonts w:cs="Arial" w:ascii="Arial" w:hAnsi="Arial"/>
          <w:sz w:val="22"/>
          <w:szCs w:val="22"/>
        </w:rPr>
        <w:t xml:space="preserve"> i form av kjente arbeidsoppgaver med klar definert innhold. Disse arbeidsoppgavene er beskrevet i denne plan og knyttet til ulike tem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grepsforklari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leg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d </w:t>
      </w:r>
      <w:r>
        <w:rPr>
          <w:rFonts w:cs="Arial" w:ascii="Arial" w:hAnsi="Arial"/>
          <w:sz w:val="22"/>
          <w:szCs w:val="22"/>
          <w:u w:val="single"/>
        </w:rPr>
        <w:t xml:space="preserve">planlegge </w:t>
      </w:r>
      <w:r>
        <w:rPr>
          <w:rFonts w:cs="Arial" w:ascii="Arial" w:hAnsi="Arial"/>
          <w:sz w:val="22"/>
          <w:szCs w:val="22"/>
        </w:rPr>
        <w:t>menes her at lærlingen skal, ut i fra arbeidsordre, kunne administrere, velge riktig verktøy og materiell, samt beregne tidsforbruket av eget arbei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jenne t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Klavika-Medium;MS Gothic" w:cs="Arial" w:ascii="Arial" w:hAnsi="Arial"/>
          <w:sz w:val="22"/>
          <w:szCs w:val="22"/>
        </w:rPr>
        <w:t xml:space="preserve">Med </w:t>
      </w:r>
      <w:r>
        <w:rPr>
          <w:rFonts w:eastAsia="Klavika-Medium;MS Gothic" w:cs="Arial" w:ascii="Arial" w:hAnsi="Arial"/>
          <w:sz w:val="22"/>
          <w:szCs w:val="22"/>
          <w:u w:val="single"/>
        </w:rPr>
        <w:t>kjenne til</w:t>
      </w:r>
      <w:r>
        <w:rPr>
          <w:rFonts w:eastAsia="Klavika-Medium;MS Gothic" w:cs="Arial" w:ascii="Arial" w:hAnsi="Arial"/>
          <w:sz w:val="22"/>
          <w:szCs w:val="22"/>
        </w:rPr>
        <w:t xml:space="preserve"> menes at lærlingen skal bli informert om, og/eller vist de viktigste funksjonene for et system, en komponent eller verktøy uten å kunne forstå eller bruke disse fullt ut. Begrepet omfatter også manglende håndverkmessig gjennomføringsevn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nne</w:t>
      </w:r>
    </w:p>
    <w:p>
      <w:pPr>
        <w:pStyle w:val="Normal"/>
        <w:autoSpaceDE w:val="false"/>
        <w:rPr>
          <w:rFonts w:ascii="Arial" w:hAnsi="Arial" w:eastAsia="Klavika-Medium;MS Gothic" w:cs="Arial"/>
          <w:sz w:val="22"/>
          <w:szCs w:val="22"/>
        </w:rPr>
      </w:pPr>
      <w:r>
        <w:rPr>
          <w:rFonts w:eastAsia="Klavika-Medium;MS Gothic" w:cs="Arial" w:ascii="Arial" w:hAnsi="Arial"/>
          <w:sz w:val="22"/>
          <w:szCs w:val="22"/>
        </w:rPr>
        <w:t xml:space="preserve">Med </w:t>
      </w:r>
      <w:r>
        <w:rPr>
          <w:rFonts w:eastAsia="Klavika-Medium;MS Gothic" w:cs="Arial" w:ascii="Arial" w:hAnsi="Arial"/>
          <w:sz w:val="22"/>
          <w:szCs w:val="22"/>
          <w:u w:val="single"/>
        </w:rPr>
        <w:t>kunne</w:t>
      </w:r>
      <w:r>
        <w:rPr>
          <w:rFonts w:eastAsia="Klavika-Medium;MS Gothic" w:cs="Arial" w:ascii="Arial" w:hAnsi="Arial"/>
          <w:sz w:val="22"/>
          <w:szCs w:val="22"/>
        </w:rPr>
        <w:t xml:space="preserve"> menes her at lærlingen skal forstå et system, en komponents virkemåte og bruke riktig verktøy for å utføre en bestemt type arbeid. Begrepet omfatter også nøyaktighet og håndverkmessig gjennomføring av arbeid.</w:t>
      </w:r>
      <w:r>
        <w:br w:type="page"/>
      </w:r>
    </w:p>
    <w:p>
      <w:pPr>
        <w:pStyle w:val="Normal"/>
        <w:autoSpaceDE w:val="false"/>
        <w:rPr>
          <w:rFonts w:ascii="Arial" w:hAnsi="Arial" w:eastAsia="Klavika-Medium;MS Gothic" w:cs="Arial"/>
          <w:sz w:val="22"/>
          <w:szCs w:val="22"/>
        </w:rPr>
      </w:pPr>
      <w:r>
        <w:rPr>
          <w:rFonts w:eastAsia="Klavika-Medium;MS Gothic" w:cs="Arial" w:ascii="Arial" w:hAnsi="Arial"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rHeight w:val="1390" w:hRule="atLeast"/>
        </w:trPr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Hovedområde: Overføing av elektrisk energi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ompetansemål</w:t>
            </w:r>
          </w:p>
          <w:p>
            <w:pPr>
              <w:pStyle w:val="Normal"/>
              <w:shd w:fill="FFFFFF" w:val="clear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A    Anvende bedriftens vedlikeholds- og jobbordresystem og dokumentere utført arbeid</w:t>
            </w:r>
          </w:p>
          <w:p>
            <w:pPr>
              <w:pStyle w:val="Normal"/>
              <w:shd w:fill="FFFFFF" w:val="clear"/>
              <w:spacing w:lineRule="auto" w:line="360"/>
              <w:ind w:left="36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A    Utføre arbeid i h.h.t. gjeldende regelverk for internkontroll og kunne beskrive systemet</w:t>
            </w:r>
          </w:p>
          <w:p>
            <w:pPr>
              <w:pStyle w:val="Normal"/>
              <w:shd w:fill="FFFFFF" w:val="clear"/>
              <w:spacing w:lineRule="auto" w:line="360"/>
              <w:ind w:left="36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A    Gjøre sikker-jobb-analyse</w:t>
            </w:r>
          </w:p>
          <w:p>
            <w:pPr>
              <w:pStyle w:val="Normal"/>
              <w:shd w:fill="FFFFFF" w:val="clear"/>
              <w:spacing w:lineRule="auto" w:line="360"/>
              <w:ind w:left="36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A    Gjøre risikovurderinger før arbeidet igangsettes på systemer og utstyret, sluttkontrollere, dokumentere og vurdere kvaliteten på eget arbeid</w:t>
            </w:r>
          </w:p>
          <w:p>
            <w:pPr>
              <w:pStyle w:val="Normal"/>
              <w:shd w:fill="FFFFFF" w:val="clear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A    Gi nødvendig førstehjelp ved strømskader</w:t>
            </w:r>
          </w:p>
          <w:p>
            <w:pPr>
              <w:pStyle w:val="Normal"/>
              <w:shd w:fill="FFFFFF" w:val="clear"/>
              <w:spacing w:lineRule="auto" w:line="360"/>
              <w:ind w:left="36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A    Planlegge, gjennomføre, sette i drift og vedlikeholde måleutstyr for spenning og strøm</w:t>
            </w:r>
          </w:p>
          <w:p>
            <w:pPr>
              <w:pStyle w:val="Normal"/>
              <w:shd w:fill="FFFFFF" w:val="clear"/>
              <w:spacing w:lineRule="auto" w:line="360"/>
              <w:ind w:left="36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A    Planlegge, gjennomføre og dokumentere eget arbeid ved oppbygging av elektrisk energiforsyningssystem.</w:t>
            </w:r>
          </w:p>
          <w:p>
            <w:pPr>
              <w:pStyle w:val="Normal"/>
              <w:shd w:fill="FFFFFF" w:val="clear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A    Planlegge, gjennomføre og dokumentere eget arbeid ved oppbygging av et elektrisk distribusjonssystem, både elektrisk og mekanisk.</w:t>
            </w:r>
          </w:p>
          <w:p>
            <w:pPr>
              <w:pStyle w:val="Normal"/>
              <w:shd w:fill="FFFFFF" w:val="clear"/>
              <w:spacing w:lineRule="auto" w:line="360"/>
              <w:ind w:left="36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A    Planlegge, gjennomføre og dokumentere montasje og idriftsetting av kabel og luftanlegg og fordelingsanlegg</w:t>
            </w:r>
          </w:p>
          <w:p>
            <w:pPr>
              <w:pStyle w:val="Normal"/>
              <w:shd w:fill="FFFFFF" w:val="clear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A    Beskrive arbeid med montering og idriftssetting av produksjonssystemer, systemer for fordeling og overføring av elektrisk energi og  </w:t>
            </w:r>
          </w:p>
          <w:p>
            <w:pPr>
              <w:pStyle w:val="Normal"/>
              <w:shd w:fill="FFFFFF" w:val="clear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styringssystemer</w:t>
            </w:r>
          </w:p>
          <w:p>
            <w:pPr>
              <w:pStyle w:val="Normal"/>
              <w:shd w:fill="FFFFFF" w:val="clear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A    Planlegge, montere, sette i drift og dokumentere enkle styringsanlegg for effekt og skillebrytere i produksjon og distribusjon av elektrisk energi</w:t>
            </w:r>
          </w:p>
          <w:p>
            <w:pPr>
              <w:pStyle w:val="Normal"/>
              <w:shd w:fill="FFFFFF" w:val="clear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A    Planlegge, montere, sette i drift og dokumentere transformatorer tilkoblet ulike belastningstyper</w:t>
            </w:r>
          </w:p>
          <w:p>
            <w:pPr>
              <w:pStyle w:val="Normal"/>
              <w:shd w:fill="FFFFFF" w:val="clear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A    Planlegge, montere, sette i drift og dokumentere fordelingsanlegg for enkle industrianlegg basert på spenningssystemer, forlegningsmåter med </w:t>
            </w:r>
          </w:p>
          <w:p>
            <w:pPr>
              <w:pStyle w:val="Normal"/>
              <w:shd w:fill="FFFFFF" w:val="clear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tilhørende jordingssystemer</w:t>
            </w:r>
          </w:p>
          <w:p>
            <w:pPr>
              <w:pStyle w:val="Normal"/>
              <w:shd w:fill="FFFFFF" w:val="clear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A    Planlegge, montere, sette i drift og dokumentere reservestrømsaggregat som forsyning til et el-energisystem</w:t>
            </w:r>
          </w:p>
          <w:p>
            <w:pPr>
              <w:pStyle w:val="Normal"/>
              <w:shd w:fill="FFFFFF" w:val="clear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A    Planlegge, gjennomføre, og dokumentere montering av vern for trefase fordelingsanlegg med jording.</w:t>
            </w:r>
          </w:p>
          <w:p>
            <w:pPr>
              <w:pStyle w:val="Normal"/>
              <w:shd w:fill="FFFFFF" w:val="clear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A    Planlegge, gjennomføre og dokumentere arbeidene på systemene og utstyret fagmessig, nøyaktig og i overensstemmelse med el-sikkerhet,</w:t>
            </w:r>
          </w:p>
          <w:p>
            <w:pPr>
              <w:pStyle w:val="Normal"/>
              <w:shd w:fill="FFFFFF" w:val="clear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kvalitetssikring, internkontroll (HMS) samfunnsperspektiv og produsentens tekniske dokumentasjoner</w:t>
            </w:r>
          </w:p>
          <w:p>
            <w:pPr>
              <w:pStyle w:val="Normal"/>
              <w:shd w:fill="FFFFFF" w:val="clear"/>
              <w:spacing w:lineRule="auto" w:line="276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A   Dokumentere egen opplæring innen overføring av el-energ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8"/>
      </w:tblGrid>
      <w:tr>
        <w:trPr/>
        <w:tc>
          <w:tcPr>
            <w:tcW w:w="1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Hovedmål: Drift, vedlikehold og styringssystem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etansemål</w:t>
            </w:r>
          </w:p>
          <w:p>
            <w:pPr>
              <w:pStyle w:val="Normal"/>
              <w:tabs>
                <w:tab w:val="clear" w:pos="708"/>
                <w:tab w:val="right" w:pos="4752" w:leader="none"/>
              </w:tabs>
              <w:spacing w:lineRule="auto" w:line="360"/>
              <w:ind w:left="36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B    Planlegge, gjennomføre og dokumentere kontroll og vedlikehold av AUS-utstyr etter gjeldende regelverk </w:t>
            </w:r>
          </w:p>
          <w:p>
            <w:pPr>
              <w:pStyle w:val="Normal"/>
              <w:tabs>
                <w:tab w:val="clear" w:pos="708"/>
                <w:tab w:val="right" w:pos="4752" w:leader="none"/>
              </w:tabs>
              <w:spacing w:lineRule="auto" w:line="360"/>
              <w:ind w:left="36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B    Planlegge, gjennomføre og dokumentere modernisering og utskifting av måletransformatorer for strøm og spenning.</w:t>
            </w:r>
          </w:p>
          <w:p>
            <w:pPr>
              <w:pStyle w:val="Normal"/>
              <w:tabs>
                <w:tab w:val="clear" w:pos="708"/>
                <w:tab w:val="right" w:pos="4752" w:leader="none"/>
              </w:tabs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B    Planlegge,  gjennomføre og dokumentere montering, vedlikehold, reparasjon og feilsøking på enkle styringsanlegg for overføring av elenergi.</w:t>
            </w:r>
          </w:p>
          <w:p>
            <w:pPr>
              <w:pStyle w:val="Normal"/>
              <w:tabs>
                <w:tab w:val="clear" w:pos="708"/>
                <w:tab w:val="right" w:pos="4752" w:leader="none"/>
              </w:tabs>
              <w:spacing w:lineRule="auto" w:line="360"/>
              <w:ind w:left="36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B    Planlegge, gjennomføre og dokumentere montering, vedlikehold og reparasjon av nød- og reservestrøm, nødbelysning og belysningsanlegg</w:t>
            </w:r>
          </w:p>
          <w:p>
            <w:pPr>
              <w:pStyle w:val="Normal"/>
              <w:tabs>
                <w:tab w:val="clear" w:pos="708"/>
                <w:tab w:val="right" w:pos="4752" w:leader="none"/>
              </w:tabs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5B    Planlegge, gjennomføre og dokumentere montering, vedlikehold og reparasjon av kabelinnføring, beskyttelsesklassifisering og flammepunkt innenfor  </w:t>
            </w:r>
          </w:p>
          <w:p>
            <w:pPr>
              <w:pStyle w:val="Normal"/>
              <w:tabs>
                <w:tab w:val="clear" w:pos="708"/>
                <w:tab w:val="right" w:pos="4752" w:leader="none"/>
              </w:tabs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eksplosjonsfarlige områder</w:t>
            </w:r>
          </w:p>
          <w:p>
            <w:pPr>
              <w:pStyle w:val="Normal"/>
              <w:tabs>
                <w:tab w:val="clear" w:pos="708"/>
                <w:tab w:val="right" w:pos="4752" w:leader="none"/>
              </w:tabs>
              <w:spacing w:lineRule="auto" w:line="360"/>
              <w:ind w:left="36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B    Planlegg, gjennomføre og dokumentere, montering, vedlikehold og reparasjon av elektriske anlegg</w:t>
            </w:r>
          </w:p>
          <w:p>
            <w:pPr>
              <w:pStyle w:val="Normal"/>
              <w:tabs>
                <w:tab w:val="clear" w:pos="708"/>
                <w:tab w:val="right" w:pos="4752" w:leader="none"/>
              </w:tabs>
              <w:spacing w:lineRule="auto" w:line="360"/>
              <w:ind w:left="36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B    Planlegge, gjennomføre og dokumentere montering og vedlikehold og reparasjon av kablingssystemer data og telekommunikasjon.</w:t>
            </w:r>
          </w:p>
          <w:p>
            <w:pPr>
              <w:pStyle w:val="Normal"/>
              <w:tabs>
                <w:tab w:val="clear" w:pos="708"/>
                <w:tab w:val="right" w:pos="4752" w:leader="none"/>
              </w:tabs>
              <w:spacing w:lineRule="auto" w:line="360"/>
              <w:ind w:left="36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B    Måle elektriske størrelser på elenergisystemene og utstyret og vurdere måleresultatene</w:t>
            </w:r>
          </w:p>
          <w:p>
            <w:pPr>
              <w:pStyle w:val="Normal"/>
              <w:tabs>
                <w:tab w:val="clear" w:pos="708"/>
                <w:tab w:val="right" w:pos="4752" w:leader="none"/>
              </w:tabs>
              <w:spacing w:lineRule="auto" w:line="360"/>
              <w:ind w:left="36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B    Feilsøke på elenergisystemet og utstyret med hensyn til koblings- og driftsfeil og loggføre feilsøkingsarbeidet.</w:t>
            </w:r>
          </w:p>
          <w:p>
            <w:pPr>
              <w:pStyle w:val="Normal"/>
              <w:tabs>
                <w:tab w:val="clear" w:pos="708"/>
                <w:tab w:val="right" w:pos="4752" w:leader="none"/>
              </w:tabs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B    Planlegge, gjennomføre og dokumentere vedlikehold og reparasjon på batteri og akkumulatorsystemer</w:t>
            </w:r>
          </w:p>
          <w:p>
            <w:pPr>
              <w:pStyle w:val="Normal"/>
              <w:tabs>
                <w:tab w:val="clear" w:pos="708"/>
                <w:tab w:val="right" w:pos="4752" w:leader="none"/>
              </w:tabs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B    Planlegge, gjennomføre og dokumentere kontroll og vedlikehold av alarmsystemer for overvåking av elenergioverføring.</w:t>
            </w:r>
          </w:p>
          <w:p>
            <w:pPr>
              <w:pStyle w:val="Normal"/>
              <w:tabs>
                <w:tab w:val="clear" w:pos="708"/>
                <w:tab w:val="right" w:pos="4752" w:leader="none"/>
              </w:tabs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B    Planlegge, gjennomføre og dokumentere montering og idriftssetting av programbare styringssystemer for fjernstyring og sekvensstyring</w:t>
            </w:r>
          </w:p>
          <w:p>
            <w:pPr>
              <w:pStyle w:val="Normal"/>
              <w:tabs>
                <w:tab w:val="clear" w:pos="708"/>
                <w:tab w:val="right" w:pos="4752" w:leader="none"/>
              </w:tabs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B    Planlegge, gjennomføre og dokumentere vedlikehold av kabelanlegg og ledningsanlegg i mast og stolpe</w:t>
            </w:r>
          </w:p>
          <w:p>
            <w:pPr>
              <w:pStyle w:val="Normal"/>
              <w:tabs>
                <w:tab w:val="clear" w:pos="708"/>
                <w:tab w:val="right" w:pos="4752" w:leader="none"/>
              </w:tabs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B    Montere samleskinne for lav og høyspenning</w:t>
            </w:r>
          </w:p>
          <w:p>
            <w:pPr>
              <w:pStyle w:val="Normal"/>
              <w:tabs>
                <w:tab w:val="clear" w:pos="708"/>
                <w:tab w:val="right" w:pos="4752" w:leader="none"/>
              </w:tabs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B    Montere og sette i drift fordelingstransformatorer</w:t>
            </w:r>
          </w:p>
          <w:p>
            <w:pPr>
              <w:pStyle w:val="Normal"/>
              <w:tabs>
                <w:tab w:val="clear" w:pos="708"/>
                <w:tab w:val="right" w:pos="4752" w:leader="none"/>
              </w:tabs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B    Montere og dokumentere apparatanlegg</w:t>
            </w:r>
          </w:p>
          <w:p>
            <w:pPr>
              <w:pStyle w:val="Normal"/>
              <w:tabs>
                <w:tab w:val="clear" w:pos="708"/>
                <w:tab w:val="right" w:pos="4752" w:leader="none"/>
              </w:tabs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B    Utføre og dokumentere vedlikehold på effektbrytere</w:t>
            </w:r>
          </w:p>
          <w:p>
            <w:pPr>
              <w:pStyle w:val="Normal"/>
              <w:tabs>
                <w:tab w:val="clear" w:pos="708"/>
                <w:tab w:val="right" w:pos="4752" w:leader="none"/>
              </w:tabs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B    Dokumentere egen opplæring innen drift, vedlikehold og styringssystem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1134"/>
        <w:gridCol w:w="992"/>
        <w:gridCol w:w="850"/>
        <w:gridCol w:w="993"/>
        <w:gridCol w:w="992"/>
        <w:gridCol w:w="992"/>
        <w:gridCol w:w="992"/>
        <w:gridCol w:w="1134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driftslæ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æringsmål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anse-må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anseniv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ori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ennomført da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sis i bedrif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ennomført dato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enne t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n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lærl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leder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lærl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leder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ike organisasjonsformer og organisering av eget selskap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, 16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Forretningsområder og mål for eget selskap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, 16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lskapets arbeidsprosedyrer/rutiner, jobbordre- og dokumentasjonssystem 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skapets etiske retningslinje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riftens økonomi og hva som påvirker denne på ulike nivåe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riftens konterings- og faktureringssystemer og rutine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lutningsrutiner i selskapet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, 16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litetskrav i bedriften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, 16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E -ordning og betydningen av denne for selskapet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1134"/>
        <w:gridCol w:w="992"/>
        <w:gridCol w:w="850"/>
        <w:gridCol w:w="993"/>
        <w:gridCol w:w="992"/>
        <w:gridCol w:w="992"/>
        <w:gridCol w:w="992"/>
        <w:gridCol w:w="1134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M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Læringsmål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anse-må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nskapsniv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ori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ennomført da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sis i bedrif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ennomført dato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enne t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n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ærl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leder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lærl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leder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skapets Internkontrollsystem og hvordan dette påvirker det daglige arbeidet.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, 1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ker jobb-analyse og bruk av selskapets SJA-system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S-plan og utarbeidelse av en slik plan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L og andre relevante lover og aktuelle forskrifter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Rutiner for å ivareta det ytre miljø (Avfallshåndtering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Krav til, og bruk av verneutsty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skapets avviks/ forbedringssystem, dets formål og bruk av systemet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krift for sikkerhet i elektriske anlegg (FSE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Bruk av maskiner og utsty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ørstehjelps- og brannvern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Selskapets varslings- og rapporteringssystem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, 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astningsskader som kan oppstå i utøvelse av faget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skapets vernetjeneste og kjenne til eget verneombud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, 16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evante interne instrukser og prosedyre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1134"/>
        <w:gridCol w:w="992"/>
        <w:gridCol w:w="850"/>
        <w:gridCol w:w="993"/>
        <w:gridCol w:w="992"/>
        <w:gridCol w:w="992"/>
        <w:gridCol w:w="992"/>
        <w:gridCol w:w="1134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ftstasjon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æringsmål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anse-må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nskapsniv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ori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ennomført da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sis i bedrif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ennomført dato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enne t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n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lærl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leder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lærl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leder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nmagasin og vannveier med tilhørende luker og reguleringssysteme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A, 1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produksjon fra vann, vind og bio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ke turbintyper med tilhørende reguleringssysteme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A, 1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pbygning av generator, generatorens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isering og lastregulering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A, 10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sjonsanleggets kontrollanlegg for styring, måling og overvåking av anlegget.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A, 11B, 1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1134"/>
        <w:gridCol w:w="992"/>
        <w:gridCol w:w="850"/>
        <w:gridCol w:w="993"/>
        <w:gridCol w:w="992"/>
        <w:gridCol w:w="992"/>
        <w:gridCol w:w="992"/>
        <w:gridCol w:w="1134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asjonsanlegg - transformatorstasjoner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æringsmål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anse-må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nskapsniv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ori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ennomført da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sis i bedrif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ennomført dato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enne t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n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lærl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leder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lærl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leder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gninger, skjemaer, rutiner og beskrivelse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Symboler, referansesystem og merking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A, 8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k av enlinjeskjema, strømløpsskjema, apparat- og koblingsliste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A, 8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eggets oppbygging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Kobling etter strømløpsskjema.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A, 8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ta materiellbestilling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øring av timeliste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skrifter, normer og standarde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krifter, normer og standarder anleggene bygges ette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, 8A, 9A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A,11A,1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k av SJA og HMS plan for arbeid i transformatorstasjone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, 4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k av FSE for anlegget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rollanlegg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Ulike styringssystemer som relè - og  PLS-styring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B, 1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uk av fiber- og Cu- styre, signal og målekabler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B, 7B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ke typer kontrollanlegg, -PC baserte og anlegg med blindskjema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A,11A,15A,7B,11B,12B, 16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Fjernstyringsanlegg og kobling av disse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A, 1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1134"/>
        <w:gridCol w:w="992"/>
        <w:gridCol w:w="850"/>
        <w:gridCol w:w="993"/>
        <w:gridCol w:w="992"/>
        <w:gridCol w:w="992"/>
        <w:gridCol w:w="992"/>
        <w:gridCol w:w="1134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asjonsanlegg - transformatorstasjoner forts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æringsmål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anse-må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nskapsniv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ennomført da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sis i bedrif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ennomført dato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enne t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n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ær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leder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lærl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leder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formatore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sippene for transformering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ormatorens oppbygning, virkemåte og dens koblingsgruppe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A, 15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sjon og oppkobling av transformatorens gassrelè og termometer og tolking av måleresultatene fra disse.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A, 15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ormatorens last/trinnkobler og trinnkoblermotor funksjon og oppkobling.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A, 15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ormatorens oljekjølingssystem med sirkulasjonspumpe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ta oljeprøve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jegruvens oppbygning og funksjon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A, 15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likehold av transformatoren og dens komponenter (Rengjøring, oljelekkasjer, styre og signalfunksjoner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A, 15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ormatorens konservatortank - funksjon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A, 15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ormatorens fukttørke, skifte cilikagel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åletransformatore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ømtransformatorens funksjon, oppkobling, jordingsprinsipper, klasser, risiko ved åpne sekundær- klemme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, 6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nningstransformatorens funksjon og oppkobling og kortslutningssikker forlegning på spenningstransformatorens sekundær side.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, 6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Måleverdiomformeres funksjon og oppkobling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A, 8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1134"/>
        <w:gridCol w:w="992"/>
        <w:gridCol w:w="850"/>
        <w:gridCol w:w="993"/>
        <w:gridCol w:w="992"/>
        <w:gridCol w:w="992"/>
        <w:gridCol w:w="992"/>
        <w:gridCol w:w="1134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formatorstasjoner forts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æringsmål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anse-må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nskapsniv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ori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ennomført da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sis i bedrif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ennomført dato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enne t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n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vær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veileder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værl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veileder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ytere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kt, skille, effektskillebrytere og jordknivers funksjon i nettet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A,8A,11A, 16B, 17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ke berøringssikre anlegg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lasjon- og slokkemedier i effektbrytere (Luft, SF6 og vakumbrytere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B, 17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mekanismer for ulike typer brytere (fjær/motor, lufttrykk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11A, 16B, 17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Styre- og signalsystemer for brytere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A, 17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handling/fylling av SF6-gass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Måling av overgangsmotstand og tidsstyring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A, 17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kelt vedlikehold som rengjøring av isolatorer, rengjøring og smøring av kontaktflater og smøring av bevegelige dele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nalvalsesystem for brytere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A, 17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ftbryterens kompressorsystem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n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sipper, dokumentering og innstilling av vern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A, 8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K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A, 8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Sikring av styrestrøm i kontrollanlegg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A, 8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ring ulike vern for kabel/linje, samleskinner og transformato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A, 8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lukkespole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kkespolens funksjon i nettet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A, 8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densatorbatteri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densatorbatteriets funksjon i nettet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A, 8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jelpeanlegg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keretteranleggets funksjon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A, 8A, 1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Oppbygging av et likeretteranlegg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A, 8A, 1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pkobling av batterianlegg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likehold av batterianlegg som rengjøring, fylling av vann, spenningsmåling, etc.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ødstrømsaggregat og styringer for dette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sjonskompressor med trykktank, rørforbindelser og koblinge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A, 8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br w:type="page"/>
      </w:r>
      <w:r>
        <w:rPr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18"/>
        <w:gridCol w:w="1134"/>
        <w:gridCol w:w="850"/>
        <w:gridCol w:w="992"/>
        <w:gridCol w:w="993"/>
        <w:gridCol w:w="992"/>
        <w:gridCol w:w="992"/>
        <w:gridCol w:w="992"/>
        <w:gridCol w:w="1134"/>
      </w:tblGrid>
      <w:tr>
        <w:trPr>
          <w:trHeight w:val="28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asjonsanlegg – nettstasjoner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æringsmål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anse-må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nskapsniv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ennomført da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sis i bedrif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ennomført dato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enne t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n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ærl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leder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ærl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leder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elt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legging av arbeidsutførelse på bakgrunn av dokumentasjon </w:t>
            </w:r>
            <w:r>
              <w:rPr>
                <w:rFonts w:cs="Arial" w:ascii="Arial" w:hAnsi="Arial"/>
                <w:sz w:val="18"/>
                <w:szCs w:val="18"/>
              </w:rPr>
              <w:t>(samsvarserklæring, skjemaer, tegninger, beskrivelser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ta materiellbestilling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øring av timeliste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k av SJA og HMS plan for arbeid i nettstasjone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, 4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k av FSE for anlegget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og driftsmerking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ktivitet i distribusjonsnettet i forhold til vern og sikringe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A, 1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ntetting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A, 5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Måleroppkoblinger med og uten strøm og spenningstransformatore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re enkle belysningsanlegg med styringe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sippene ved avanserte målesysteme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eta sluttkontroll i henhold til sjekklister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v til sluttkontroll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rding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platemåling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A, 8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kyttelse og systemjording (Global/lokaljord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A, 8A, 1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formato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sje av berøringssikre tilkoblinge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A, 15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v til oljeoppsamling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A, 8A, 15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nstilling av transformatorvern/sikring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A, 15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ke koblingsgruppe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ytere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tertyper og bruksområder i distribusjonsnettet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Drivmekanismer for brytere i distribusjonsnettet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A, 17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Slokkemedier i brytertyper i distribusjonsnettet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A, 17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ering av effektskillebrytere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A, 17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ble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legning og klamring av kabler samt montering av samleskinner. Gjelder også prinsippene ved momenttilkobling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A, 13B, 14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Revolvering av lavspenningskable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tå prinsippene ved parallellkobling av kabler og skinne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A, 14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18"/>
        <w:gridCol w:w="1134"/>
        <w:gridCol w:w="850"/>
        <w:gridCol w:w="992"/>
        <w:gridCol w:w="993"/>
        <w:gridCol w:w="992"/>
        <w:gridCol w:w="992"/>
        <w:gridCol w:w="992"/>
        <w:gridCol w:w="1134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njer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æringsmål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anse-må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nskapsniv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ennomført da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sis i bedrif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ennomført dato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enne t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n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ær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leder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lærl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leder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Oppbygging av sentralnett, regionalnett og distribusjonsnett, og sammenhengene mellom disse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sippene for oppbygging og drift av 230V, 400V anlegg inklusive jordingssystemene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ta materiellbestilling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øring av timeliste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k av SJA og HMS plan for arbeid på linjeanlegg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, 4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k av FSE for anlegget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firing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eggets oppbygging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ke selskapets nettinformasjonssystem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k av enlinjeskjema, bryter/ kjøre-kart og koblingsplan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sippene ved GIK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tå, og forholde seg til kortslutningsstrømmer og kortslutningseffekte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kaniske beregninger for bardunering, strekking og løfting ved linjearbeid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A, 9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kking av linjetrasè, pilhøyder og linjeprofile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A, 9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k av geografiske kart og GPS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kriftenes krav til kryssing, nærføring og fellesføring i luftanlegg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A, 9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e sammen og reise forskjellige mastetyper i jord og på fjell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A, 9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pedimmensjonering (høy- og lavspenning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A, 9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Bardunering, barduner og stag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A, 9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ksområder for ulike koblingsforbindelser inkl. skjøteutstyr (klemmer, presskjøter og bendsl.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A, 9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ksområder for ulike typer opphengsmateriell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A, 9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ingssystemer i luftnett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A, 9A, 1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kking og opphenging av liner/luftkabel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A, 9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elnedføringer og avgreninge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A, 9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ing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A, 9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ring og betjening av linjebrytere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A, 9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br w:type="page"/>
      </w: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1134"/>
        <w:gridCol w:w="850"/>
        <w:gridCol w:w="992"/>
        <w:gridCol w:w="993"/>
        <w:gridCol w:w="992"/>
        <w:gridCol w:w="992"/>
        <w:gridCol w:w="992"/>
        <w:gridCol w:w="1134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belanlegg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æringsmål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anse-må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nskapsniv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ori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ennomført da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sis i bedrif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ennomført dato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enne t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n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lær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veileder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lærl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veileder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sippene for oppbygging og drift av 230V, 400V og 600V anlegg inklusive jordingssystemene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ta forlegning av kabelanlegg på bro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ta materiellbestilling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øring av timeliste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k av SJA og HMS plan for arbeid i kabelanlegg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, 4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k av FSE for anlegget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eggets oppbygging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ke selskapets nettinformasjonssystem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k av enlinjeskjema, bryter/ kjøre-kart og koblingsplan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tå, og forholde seg til kortslutningsstrømmer og kortslutningseffekte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ring av beskyttelsesjording for kabelanlegg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Kabelforlegning, i grøft og åpen forlegning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k av geografiske kart og GPS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Beregning av ledertverrsnitt og tilhørende vern ved bruk av tabeller, dataprogram eller lignende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jøting og endeavslutninger for høy- og lavspenningskable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sipper for oppbygging av og feltstyring i høyspenningskable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 og skruhylser/sko for skjøting og tilkoblinge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legningsmåter av kabel m.h.t. elektriske og mekaniske påkjenninge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petest, megging og fuktighetsprøving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astningsreduksjoner ved parallell forlegning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992"/>
        <w:gridCol w:w="992"/>
        <w:gridCol w:w="992"/>
        <w:gridCol w:w="993"/>
        <w:gridCol w:w="992"/>
        <w:gridCol w:w="992"/>
        <w:gridCol w:w="992"/>
        <w:gridCol w:w="1134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beranlegg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æringsmål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anse-må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nskapsniv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ennomført da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sis i bedrif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ennomført dato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enne t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n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lær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veileder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lærl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veileder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beroptiske givere og mottakere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kinvare, styringssystemer, komponenter og brukerprogramme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k av geografiske kart og GPS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1134"/>
        <w:gridCol w:w="850"/>
        <w:gridCol w:w="992"/>
        <w:gridCol w:w="993"/>
        <w:gridCol w:w="992"/>
        <w:gridCol w:w="992"/>
        <w:gridCol w:w="992"/>
        <w:gridCol w:w="1134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Reserve og nødstrømsaggregat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æringsmål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anse-må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nskapsniv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ennomført da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sis i bedrif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ennomført dato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enne t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n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lær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veileder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lærl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veileder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k av FSE for anlegget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pbygging og virkemåte for et strømaggregat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B, 14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sipper ved innfasing av reservestrømskilde mot nettanlegg og enkle forbruksanlegg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B, 14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ring av et strømaggregat til strømkilde og fase inn dette mot nettet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B, 14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1134"/>
        <w:gridCol w:w="850"/>
        <w:gridCol w:w="992"/>
        <w:gridCol w:w="993"/>
        <w:gridCol w:w="992"/>
        <w:gridCol w:w="992"/>
        <w:gridCol w:w="992"/>
        <w:gridCol w:w="1134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ily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æringsmål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anse-må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nskapsniv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ennomført da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sis i bedrif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ennomført dato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enne t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n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ærl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leder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ærl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leder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k av FSE for anlegget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firing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resystemer i nettstasjon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A, 8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ler og jordtråd, typer og dimensjonering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A, 8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type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A, 8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typer, funksjon og bruksområde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A, 8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lings- og sikringsmateriell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A, 8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turer - oppbygning, lysfordeling, reflektorpos., tilting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A, 8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skilder – natrium, kvikksølv, metallhalogen, LED, etc.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A, 8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sbegreper – lux, lumen, candela, lumen/watt, RA-indeks, Kelvin etc.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A, 8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1134"/>
        <w:gridCol w:w="850"/>
        <w:gridCol w:w="992"/>
        <w:gridCol w:w="993"/>
        <w:gridCol w:w="992"/>
        <w:gridCol w:w="992"/>
        <w:gridCol w:w="992"/>
        <w:gridCol w:w="1134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-områder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æringsmål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anse-må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nskapsniv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ennomført da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sis i bedrif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ennomført dato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enne t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n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ærl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leder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ærl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leder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d og krav til utstyr i Ex-område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e og sikkerhet i eksplosjonsfarlige atmosfære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krifter og regelverk for montasje i EX - område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fylling av nødvendig dokumentasjon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1134"/>
        <w:gridCol w:w="850"/>
        <w:gridCol w:w="992"/>
        <w:gridCol w:w="993"/>
        <w:gridCol w:w="992"/>
        <w:gridCol w:w="992"/>
        <w:gridCol w:w="992"/>
        <w:gridCol w:w="1134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ilsøking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æringsmål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anse-må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nskapsniv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ennomført da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sis i bedrif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ennomført dato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enne t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n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ærl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leder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ærl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leder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k av FSE for feilsøking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Feilsøking på kabelanlegg med hensyn til jord og kortslutning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B, 9B, 13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Feilsøking transformatorer med hensyn til måling og styringsfeil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B, 9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Feilsøking på fordelingstransformator med hensyn til overspenninge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8B, 9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Feilsøking på bryteranlegg med hensyn til styringsfeil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B, 9B, 17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Feilsøking på luftledningsanlegg med hensyn til jordfeil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Feilsøking på veilysanlegg med hensyn til styring og funksjonsfeil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1134"/>
        <w:gridCol w:w="850"/>
        <w:gridCol w:w="992"/>
        <w:gridCol w:w="993"/>
        <w:gridCol w:w="992"/>
        <w:gridCol w:w="992"/>
        <w:gridCol w:w="992"/>
        <w:gridCol w:w="1134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edlikehold AUS-utstyr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æringsmål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anse-må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nskapsniv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ennomført da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sis i bedrif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ennomført dato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enne t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n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ærl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leder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ærl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leder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d under spenning i stasjonsanlegg, muligheter og begrensninge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d under spenning i kabelanlegg, muligheter og begrensninge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Arbeid under spenning i luftledningsanlegg, muligheter og begrensninge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dlikehold av AUS-verktøy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1134"/>
        <w:gridCol w:w="850"/>
        <w:gridCol w:w="992"/>
        <w:gridCol w:w="993"/>
        <w:gridCol w:w="992"/>
        <w:gridCol w:w="992"/>
        <w:gridCol w:w="992"/>
        <w:gridCol w:w="1134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ktøy og utstyr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æringsmål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anse-må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nskapsniv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ennomført da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sis i bedrif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ennomført dato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enne t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n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ærl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leder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ærl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leder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mmer og presskjøter m/verktøy for EX-hengeledning, blank line og BLX/PAS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strekksverktøy for EX hengeledning, blank line og BLX/PAS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mmer for jordinger i luftlinje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u- og presshylser samt pressverktøy for kabelskjøting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øyeverktøy for Al/Cu-skinner og rund lede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jeningsstengers bruk og vedlikeholdsrutine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k og vedlikehold av spenningstestere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elkuttere og skyteapparat for kapping av kable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A, 6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Bærbare jordingsapparaters dimmensjonering, bruk og vedlikeholdsrutine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øfteutstyr og godkjenningsrutiner for dette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pping av last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Oppbevaring og bruk av sprengstoff i f.m. linjearbeid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plæring i bruk av maskiner, verktøy og utstyr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t sambands- og datautsty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1134"/>
        <w:gridCol w:w="850"/>
        <w:gridCol w:w="992"/>
        <w:gridCol w:w="993"/>
        <w:gridCol w:w="992"/>
        <w:gridCol w:w="992"/>
        <w:gridCol w:w="992"/>
        <w:gridCol w:w="1134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kumentasjon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anse-må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nskapsniv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ennomført da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sis i bedrif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ennomført dato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enne t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n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ær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eileder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lærl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veileder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ere opplæring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17A, 18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rdtekstTegn">
    <w:name w:val="Brødtekst Tegn"/>
    <w:qFormat/>
    <w:rPr>
      <w:sz w:val="24"/>
      <w:szCs w:val="24"/>
    </w:rPr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26:00Z</dcterms:created>
  <dc:creator>roy</dc:creator>
  <dc:description/>
  <dc:language>en-US</dc:language>
  <cp:lastModifiedBy>Elisabeth Sæther</cp:lastModifiedBy>
  <cp:lastPrinted>2011-05-27T11:27:00Z</cp:lastPrinted>
  <dcterms:modified xsi:type="dcterms:W3CDTF">2012-01-10T09:26:00Z</dcterms:modified>
  <cp:revision>2</cp:revision>
  <dc:subject/>
  <dc:title>Rapportskjema for lærlinger i Energimontørfaget</dc:title>
</cp:coreProperties>
</file>